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V111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CLEAN/WSC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1F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